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91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2-01-2025-003090-1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07 ма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Маринич Галины Владимировны</w:t>
      </w:r>
      <w:r>
        <w:rPr>
          <w:rFonts w:cs="Times New Roman" w:ascii="Times New Roman" w:hAnsi="Times New Roman"/>
          <w:bCs/>
        </w:rPr>
        <w:t>, * г</w:t>
      </w:r>
      <w:r>
        <w:rPr>
          <w:rFonts w:cs="Times New Roman" w:ascii="Times New Roman" w:hAnsi="Times New Roman"/>
        </w:rPr>
        <w:t>ода рождения, уроженки *, зарегистрированной по месту жительства: *, паспорт 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1.2025 в 00 час. 01 мин. по адресу: *, гр. Маринич Г.В. не оплатила административный штраф в размере 5 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0355431010124111401072904 от 14.11.2024</w:t>
      </w:r>
      <w:r>
        <w:rPr>
          <w:rFonts w:cs="Times New Roman" w:ascii="Times New Roman" w:hAnsi="Times New Roman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Маринич Г.В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5431010425031601013219 об административном правонарушении от 16.03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0355431010124111401072904 от 14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Маринич Г.В. назначен штраф в размере 5 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извещение о времени и месте составления протокола об административном правонарушении; карточку нарушения, согласно которой постановление вручено Маринич Г.В. 15.11.2024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0355431010124111401072904 от 14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. Направленное привлекаемому лицу постановление было вручено 15.11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0355431010124111401072904 от 14.11.2024</w:t>
      </w:r>
      <w:r>
        <w:rPr>
          <w:rFonts w:cs="Times New Roman" w:ascii="Times New Roman" w:hAnsi="Times New Roman"/>
          <w:szCs w:val="24"/>
        </w:rPr>
        <w:t xml:space="preserve"> вступило в законную силу 26.11.2024, следовательно, штраф должен был быть уплачен по 24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ринич Г.В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>Маринич Галину Владимировну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91252017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